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, изложив План информатизации на очередной финансовый 2019 год и плановый период 2020-2021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Росжелдора от 04.10.2019 № 428 «О 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ab/>
        <w:t>А.И. Иван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12-24T08:56:00Z</dcterms:modified>
  <cp:revision>34</cp:revision>
  <dc:subject/>
  <dc:title/>
</cp:coreProperties>
</file>